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工  管  系  校  外  實  習  保  險  名  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462135" cy="603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13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3"/>
                              <w:gridCol w:w="1373"/>
                              <w:gridCol w:w="1355"/>
                              <w:gridCol w:w="1620"/>
                              <w:gridCol w:w="1814"/>
                              <w:gridCol w:w="5294"/>
                              <w:gridCol w:w="1260"/>
                              <w:gridCol w:w="81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  號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                 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法  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受益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關 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05pt;height:475.35pt;mso-wrap-distance-left:9pt;mso-wrap-distance-right:9pt;mso-wrap-distance-top:0pt;mso-wrap-distance-bottom:0pt;margin-top:73.4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3"/>
                        <w:gridCol w:w="1373"/>
                        <w:gridCol w:w="1355"/>
                        <w:gridCol w:w="1620"/>
                        <w:gridCol w:w="1814"/>
                        <w:gridCol w:w="5294"/>
                        <w:gridCol w:w="1260"/>
                        <w:gridCol w:w="81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  號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                 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法  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受益人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關 係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1:00Z</dcterms:created>
  <dc:creator>kellychen</dc:creator>
  <dc:description/>
  <cp:keywords/>
  <dc:language>en-US</dc:language>
  <cp:lastModifiedBy>USER</cp:lastModifiedBy>
  <cp:lastPrinted>2010-07-12T11:51:00Z</cp:lastPrinted>
  <dcterms:modified xsi:type="dcterms:W3CDTF">2012-09-27T08:28:00Z</dcterms:modified>
  <cp:revision>5</cp:revision>
  <dc:subject/>
  <dc:title>台灣晶技</dc:title>
</cp:coreProperties>
</file>